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7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Маджидова Хурсанджона Насридиновича, ***,</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09.03.2025 года, в 10 часов 28 минут, на 27 км автодороги Сургут -Нижневартовск, в Сургутском районе ХМАО-Югры, Маджидов Х.Н.,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в зоне действия дорожного знака 3.20 «Обгон запрещен». В отношении                         Маджидова Х.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джидов Х.Н.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Маджидова Х.Н.</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джидова Х.Н. в совершении правонарушения подтверждается материалами дела: протоколом от 09.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9.03.2025 года в которой описано и изображено совершение обгона Маджидовым Х.Н.; письменными объяснениями Маджидова Х.Н. в которых он не отрицает факт совершения правонарушения; письменными объяснениями свидетеля С.</w:t>
      </w:r>
    </w:p>
    <w:p>
      <w:pPr>
        <w:pStyle w:val="Normal"/>
        <w:ind w:firstLine="708"/>
        <w:jc w:val="both"/>
        <w:rPr/>
      </w:pPr>
      <w:r>
        <w:rPr>
          <w:sz w:val="28"/>
          <w:szCs w:val="28"/>
        </w:rPr>
        <w:t>Действия Маджидова Х.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Маджидова Х.Н. не установлено.</w:t>
      </w:r>
    </w:p>
    <w:p>
      <w:pPr>
        <w:pStyle w:val="Normal"/>
        <w:ind w:firstLine="708"/>
        <w:jc w:val="both"/>
        <w:rPr/>
      </w:pPr>
      <w:r>
        <w:rPr>
          <w:sz w:val="28"/>
          <w:szCs w:val="28"/>
        </w:rPr>
        <w:t>Обстоятельством, отягчающим административную ответственность Маджидова Х.Н. является повторное совершение правонарушения в области дорожного движения, что подтверждается сведениями о привлечении                     Маджидова Х.Н.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Маджидова Х.Н., его имущественное положение.</w:t>
      </w:r>
    </w:p>
    <w:p>
      <w:pPr>
        <w:pStyle w:val="Normal"/>
        <w:ind w:firstLine="708"/>
        <w:jc w:val="both"/>
        <w:rPr>
          <w:sz w:val="28"/>
          <w:szCs w:val="28"/>
        </w:rPr>
      </w:pPr>
      <w:r>
        <w:rPr>
          <w:sz w:val="28"/>
          <w:szCs w:val="28"/>
        </w:rPr>
        <w:t>Маджидов Х.Н.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джидову Х.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джидовым Х.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джидову Х.Н.,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Маджидова Хурсанджона Насридино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ОМВД России по г. Лангепас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Маджидов Хурсанджон Насридинович</w:t>
      </w:r>
      <w:r>
        <w:rPr>
          <w:sz w:val="28"/>
          <w:szCs w:val="28"/>
        </w:rPr>
        <w:t xml:space="preserve"> должен сдать водительское удостоверение в Госавтоинспекцию ОМВД России по г. Лангепас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